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5195-N-2017 z dnia 18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odnowienie licencji dla klastra Fortigate300C na okres 1 roku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7364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wienie licencji dla klastra Fortigate300C na okres 1 roku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4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wienie licencji dla klastra Fortigate300C na okres 1 roku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00000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3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pizi unipol serwid dk </w:t>
              <w:br/>
              <w:t xml:space="preserve">Email wykonawcy: </w:t>
              <w:br/>
              <w:t xml:space="preserve">Adres pocztowy: ul. chłodna 39 lok. 2 </w:t>
              <w:br/>
              <w:t xml:space="preserve">Kod pocztowy: 00-867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029.74 </w:t>
              <w:br/>
              <w:t xml:space="preserve">Oferta z najniższą ceną/kosztem 30029.74 </w:t>
              <w:br/>
              <w:t xml:space="preserve">Oferta z najwyższą ceną/kosztem 329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0:00Z</dcterms:created>
  <dc:creator>Agnieszka</dc:creator>
  <dc:description/>
  <dc:language>en-US</dc:language>
  <cp:lastModifiedBy>Agnieszka</cp:lastModifiedBy>
  <dcterms:modified xsi:type="dcterms:W3CDTF">2017-10-18T10:10:00Z</dcterms:modified>
  <cp:revision>1</cp:revision>
  <dc:subject/>
  <dc:title/>
</cp:coreProperties>
</file>